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15</w:t>
      </w:r>
      <w:r>
        <w:rPr>
          <w:b/>
          <w:sz w:val="24"/>
          <w:szCs w:val="24"/>
        </w:rPr>
        <w:t xml:space="preserve"> от 22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с участием адвокат С.С.А., рассмотрев в закрытом заседании дисциплинарное производство в отношении адвоката С.С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 декабря 2016 г. в Адвокатскую палату Московской области поступило представление заместителя начальника Управления Министерства юстиции Российской Федерации по Московской области Плехова К.Ю. в отношении адвоката С.С.А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 декабря 2016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кационная комиссия 22.02.2017 г. дала заключение о необходимости прекращения дисциплинарного производства вследствие отсутствия в действиях (бездействии) адвоката С.С.А. нарушения норм законодательства об адвокатской деятельности и адвокатуре и Кодекса профессиональной этики адвоката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заслушав устные объяснения адвоката С.С.А.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следует из материалов дисциплинарного производства, 09.092016 г. доверитель отказался от защитника С.С.А. до допроса доверителя в качестве обвиняемого. Доказательства иного в распоряжении дисциплинарных органов отсутствуют. В связи с чем после отказа доверителя от защитника у адвоката С.С.А. отсутствовали правовые основания для продолжения участия в процессуальных действ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С.С.А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С.С.А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1:00Z</dcterms:created>
  <dc:creator>syng@yandex.ru</dc:creator>
  <dc:description/>
  <cp:keywords/>
  <dc:language>en-US</dc:language>
  <cp:lastModifiedBy>Elona A. Gevorkyan</cp:lastModifiedBy>
  <cp:lastPrinted>2017-04-03T11:33:00Z</cp:lastPrinted>
  <dcterms:modified xsi:type="dcterms:W3CDTF">2022-04-12T09:22:00Z</dcterms:modified>
  <cp:revision>9</cp:revision>
  <dc:subject/>
  <dc:title/>
</cp:coreProperties>
</file>